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32"/>
          <w:szCs w:val="32"/>
        </w:rPr>
        <w:t>业主满意度调查表</w:t>
      </w:r>
    </w:p>
    <w:p>
      <w:pPr>
        <w:pStyle w:val="Normal"/>
        <w:tabs>
          <w:tab w:val="clear" w:pos="420"/>
          <w:tab w:val="left" w:pos="7521" w:leader="none"/>
          <w:tab w:val="right" w:pos="10597" w:leader="none"/>
        </w:tabs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rFonts w:cs="宋体" w:ascii="宋体" w:hAnsi="宋体"/>
          <w:bCs/>
          <w:sz w:val="24"/>
        </w:rPr>
        <w:tab/>
        <w:t xml:space="preserve">   </w:t>
      </w:r>
      <w:r>
        <w:rPr>
          <w:b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bCs/>
          <w:szCs w:val="21"/>
        </w:rPr>
        <w:t xml:space="preserve">工程项目业主 ：                  </w:t>
      </w:r>
    </w:p>
    <w:p>
      <w:pPr>
        <w:pStyle w:val="2"/>
        <w:snapToGrid w:val="false"/>
        <w:ind w:hanging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 w:eastAsia="宋体"/>
          <w:b/>
          <w:szCs w:val="21"/>
        </w:rPr>
        <w:t>首先感谢您对我公司的支持和信任，</w:t>
      </w:r>
      <w:r>
        <w:rPr>
          <w:rFonts w:ascii="宋体" w:hAnsi="宋体" w:cs="宋体" w:eastAsia="宋体"/>
          <w:b/>
          <w:bCs/>
          <w:szCs w:val="21"/>
        </w:rPr>
        <w:t>为了提高我公司监理整体服务水平，了解项目监理部在贵项目开展监理工作的成效，以及监理工程师职业的情况，勉励我们改进工作方式、工作作风，</w:t>
      </w:r>
      <w:r>
        <w:rPr>
          <w:rFonts w:ascii="宋体" w:hAnsi="宋体" w:cs="宋体" w:eastAsia="宋体"/>
          <w:b/>
          <w:szCs w:val="21"/>
        </w:rPr>
        <w:t>恳请您在百忙之中</w:t>
      </w:r>
      <w:r>
        <w:rPr>
          <w:rFonts w:ascii="宋体" w:hAnsi="宋体" w:cs="宋体" w:eastAsia="宋体"/>
          <w:b/>
          <w:bCs/>
          <w:szCs w:val="21"/>
        </w:rPr>
        <w:t>如实、细致的对以下内容予以评价并提出宝贵的意见和建议，以便我们为您提供更满意的服务。</w:t>
      </w:r>
    </w:p>
    <w:tbl>
      <w:tblPr>
        <w:tblW w:w="100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95"/>
        <w:gridCol w:w="3119"/>
        <w:gridCol w:w="1695"/>
        <w:gridCol w:w="2025"/>
        <w:gridCol w:w="1560"/>
      </w:tblGrid>
      <w:tr>
        <w:trPr>
          <w:trHeight w:val="6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阶段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象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64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目标控制能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6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目标控制能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57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目标控制能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59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管理能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57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能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53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能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4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协调能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59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监理部贯彻业主的意图和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6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监理部廉洁管理、职业素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59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监理部工作成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常满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满意</w:t>
            </w:r>
          </w:p>
        </w:tc>
      </w:tr>
      <w:tr>
        <w:trPr>
          <w:trHeight w:val="11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对监理部工作整体评价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非常满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满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满意</w:t>
            </w:r>
          </w:p>
        </w:tc>
      </w:tr>
      <w:tr>
        <w:trPr>
          <w:trHeight w:val="1028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对如何提高监理工作质量和成效提出意见与建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项目负责人（签字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本次调查如业主有一项不满意，本次调查为不满意；</w:t>
      </w:r>
      <w:r>
        <w:rPr>
          <w:sz w:val="18"/>
          <w:szCs w:val="18"/>
        </w:rPr>
        <w:t>非常满意得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；满意得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；不满意得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；</w:t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  <w:t>20</w:t>
      </w:r>
      <w:r>
        <w:rPr>
          <w:rFonts w:cs="宋体" w:ascii="宋体" w:hAnsi="宋体"/>
          <w:bCs/>
          <w:sz w:val="30"/>
          <w:szCs w:val="30"/>
          <w:u w:val="single"/>
        </w:rPr>
        <w:t>2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bCs/>
          <w:sz w:val="30"/>
          <w:szCs w:val="30"/>
          <w:u w:val="single"/>
        </w:rPr>
        <w:t>年度公司在建项目员工绩效考核表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35"/>
        <w:gridCol w:w="1254"/>
        <w:gridCol w:w="720"/>
        <w:gridCol w:w="2160"/>
        <w:gridCol w:w="1010"/>
        <w:gridCol w:w="430"/>
        <w:gridCol w:w="1080"/>
        <w:gridCol w:w="84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项目名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分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综合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不执行或违反公司项目部管理制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损害公司形象、造成不良后果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其他情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服从管理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不服从公司项目部管理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安排的工作不贯彻执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不服从工作分配调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其他情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责任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责任心差，对公司忠诚度差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作不主动、消极怠工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其他情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团队精神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团队精神，相互内讧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无事生非，挑起他人矛盾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其他情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各种检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公司例行检查不合格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其他检查不合格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其他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大目标控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发生一般质量事故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未发生但存在较大质量问题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业主或其他主管部门对三控工作有投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其他情形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文明施工管理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发生一般安全责任事故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未及时发现、排查安全隐患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文明施工状况差且未采取有效监理措施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其他情形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料管理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监理记录不及时、完整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原始数据、资料收集整理不及时、准确或丢失损坏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不配合项目资料归档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其他情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不参与项目部的业务学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规范不熟悉且不认真学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丢失或损坏公司财物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其他情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班纪律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故迟到、早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无故旷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上班期间玩电子游戏、打牌或干与工作无关的事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其他情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会议、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不参加公司召开的会议且未事先请假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不按要求参加培训、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其他情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有无投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业主、施工等单位对廉政等方面有投诉且情况属实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其他情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沟通协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与业主的协调不畅、要求更换的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与项目部人员沟通、协调不畅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与施工单位沟通、协调不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其他情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/>
              <w:t>考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被考核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720" w:hanging="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snapToGrid w:val="false"/>
        <w:spacing w:lineRule="auto" w:line="360"/>
        <w:ind w:left="-718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分原则：按分项内容评估分如一项不符”扣</w:t>
      </w:r>
      <w:r>
        <w:rPr>
          <w:sz w:val="24"/>
        </w:rPr>
        <w:t>1</w:t>
      </w:r>
      <w:r>
        <w:rPr>
          <w:sz w:val="24"/>
        </w:rPr>
        <w:t>分，则本分项的得分为</w:t>
      </w:r>
      <w:r>
        <w:rPr>
          <w:sz w:val="24"/>
        </w:rPr>
        <w:t>5-1=4</w:t>
      </w:r>
      <w:r>
        <w:rPr>
          <w:sz w:val="24"/>
        </w:rPr>
        <w:t>分，当存在多项扣分时，以分项内容的分值扣完为止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2</w:t>
      </w:r>
      <w:r>
        <w:rPr>
          <w:sz w:val="24"/>
        </w:rPr>
        <w:t>、此考核表为公司内部绩效考核表，作为公司员工聘任、奖惩、晋薪、解聘依据；</w:t>
      </w:r>
    </w:p>
    <w:p>
      <w:pPr>
        <w:pStyle w:val="Normal"/>
        <w:snapToGrid w:val="false"/>
        <w:spacing w:lineRule="auto" w:line="360"/>
        <w:ind w:left="-718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考核表为年度考核，直接与绩效工作、奖金挂钩；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本考核制度由工程部负责解释、说明。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4:00Z</dcterms:created>
  <dc:creator>User</dc:creator>
  <dc:description/>
  <dc:language>en-US</dc:language>
  <cp:lastModifiedBy>Hammnyจุ๊บ</cp:lastModifiedBy>
  <cp:lastPrinted>2016-12-01T14:06:00Z</cp:lastPrinted>
  <dcterms:modified xsi:type="dcterms:W3CDTF">2021-03-01T00:21:33Z</dcterms:modified>
  <cp:revision>2</cp:revision>
  <dc:subject/>
  <dc:title>重庆林鸥监理咨询有限公司温州分公司内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