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林鸥内业管理评分表</w:t>
      </w:r>
      <w:r>
        <w:rPr>
          <w:b/>
          <w:bCs/>
          <w:sz w:val="28"/>
          <w:szCs w:val="28"/>
        </w:rPr>
        <w:t>(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3"/>
        <w:gridCol w:w="308"/>
        <w:gridCol w:w="4203"/>
        <w:gridCol w:w="522"/>
        <w:gridCol w:w="720"/>
        <w:gridCol w:w="855"/>
        <w:gridCol w:w="945"/>
        <w:gridCol w:w="935"/>
      </w:tblGrid>
      <w:tr>
        <w:trPr>
          <w:trHeight w:val="47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阶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部人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业管理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查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扣减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部仪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办公室需干净整洁，办公用品摆放整齐有序，资料存放分类明确，办公室内着装得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，上班时间不做与工作无关之事等（本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规划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理规划编制时间应符合监理规范的有关要求，编制人和审批人签字盖章齐全，内容与工程实际相结合，有针对性和指导性（明显错误的，每处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实施细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前施工阶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理实施细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齐全（桩基、主体、装饰装修、防水、水电安装、采暖通风、电梯、消防等，编制人和审核人签字盖章齐全，编制时间应符合逻辑，内容真实切合实际。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同、人员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理合同、备案监理人员台账、企业资质文件、备案人员资质证书、总监任命书、工程质量终身责任承诺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标通知书、见证人员授权书；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理人员进场确认函（此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且必须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天内补充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通知单、周检、项目负责人和企业负责人带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司巡查记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及时如实的向有关单位下发质量、安全监理通知单（或工作联系函）反馈现场存在的问题并督促整改回复，且文件往来有下发记录（现场存在的普遍、重大问题未下发监理通知单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次，监理通知单未及时督促回复的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通知单内容用词不规范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，周检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检未及时督促回复的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负责人和企业负责人带班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公司巡查记录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公司巡查整改通知单未回复的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纪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定期召开监理例会，第一次工地例会、专题会议等纪要记录及时，内容反馈真实，会议主持及与会签到等准确无误，且文件往来有下发记录（第一次工地例会纪要、试桩、桩位验收、基础验收、中间验收、预验收、节能验收等会议纪要）（会议纪要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旁站记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键部位重要节点需进行旁站并做好旁站监理记录（桩成孔、桩基静载试验、土方开挖及回填、塔吊安拆及升节、施工升降机安拆及升节、维保、吊篮安拆、砼浇筑等），旁站时间、旁站人员及旁站中存在的问题填写规范（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记录不详细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收资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程质量评估报告（基础验收、中间结构验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程预验收质量评估报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程竣工验收质量评估报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理工作总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影像资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桩基钢筋笼焊接接头、钢筋隐蔽、见证取样等影像资料是否及时留存归档（公司要求的项目全过程影像资料，及业主要求留存的影像资料）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理日记、安全监理日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施工情况、监理工作内容等如实记录，每日填写。对会议召开、检查验收、材料进场见证、指令文件下发等方面应记录在内（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日记未及时记录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台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账登记需及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准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各类台账需完整 （钢筋原材、钢筋焊接、砼原材、砼试块、砂浆试块、水泥、砖、钢管、扣件、安全网、机械设备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登记不及时每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月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如实记录当月的施工进度、质量及安全情况，以及原材进场、检查验收、文件往来、工作小结及下一步监理工作计划等内容，监理月报及时提交相关部门（每缺少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容不全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组织设计、专项施工方案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施工组织设计、专项施工方案是否编制齐全，超过一定规模的危险性较大的分部分项工程是否进行专家论证，审核和审批手续是否完整，现场是否按照专项施工方案进行施工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单位资质、施工许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查施工单位及分包单位是否具有相应资质，审查是否取得施工许可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存在未取得施工许可证、未下发开工令擅自施工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相关资料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部需留存归档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员上岗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种作业人员是否有特种作业岗位证书，证书是否在有效期内，与现场是否人证合一（每一人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管部门通知落实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管部门下发的整改通知单是否及时整改并回复（每一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场标养室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场是否设置试块标养室，标养室内设备设施是否齐全，是否按规范要求制作试块及养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场无标养室的是否有委托书（无标养室且缺少委托书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设备设施不齐全每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未规范制作试块及养护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告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桩基静载报告、低应变报告、材料复试检测报告、桩位偏差记录、沉降观测记录等是否检查复核并留有记录（每缺少一项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部分项验收、材料进场验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原材料、设备进场报审，隐蔽工程、检验批、分项工程资料报验是否与工程实际同步报验，检查报验的资料内容填写是否准确，时间是否符合逻辑等（每一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是否把不合格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可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意进入下一道工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此项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业管理得分率（实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值总分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*100%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部人员签字：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巡查组人员签字：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56:00Z</dcterms:created>
  <dc:creator>Administrator</dc:creator>
  <dc:description/>
  <dc:language>en-US</dc:language>
  <cp:lastModifiedBy>Hammnyจุ๊บ</cp:lastModifiedBy>
  <cp:lastPrinted>2020-03-30T16:54:00Z</cp:lastPrinted>
  <dcterms:modified xsi:type="dcterms:W3CDTF">2021-03-01T01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